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  <w:t>Date her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  <w:t>(Their Name and Address her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FF"/>
          <w:sz w:val="20"/>
        </w:rPr>
        <w:t>RE: (Acct. No.: her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Dear Sir/Mada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 xml:space="preserve">This letter is being sent to you in response to a notice sent to me and POSTMARKED </w:t>
      </w:r>
      <w:r>
        <w:rPr>
          <w:rFonts w:eastAsia="Times New Roman" w:cs="Verdana" w:ascii="Verdana" w:hAnsi="Verdana"/>
          <w:b/>
          <w:color w:val="0070C0"/>
          <w:sz w:val="20"/>
        </w:rPr>
        <w:t>xxxx xx, xxxx</w:t>
      </w:r>
      <w:r>
        <w:rPr>
          <w:rFonts w:eastAsia="Times New Roman" w:cs="Verdana" w:ascii="Verdana" w:hAnsi="Verdana"/>
          <w:sz w:val="20"/>
        </w:rPr>
        <w:t>. Be advised that this is not a refusal to pay, but a notice sent pursuant to the Fair Debt Collection Practices Act, 15 USC 1692g Sec. 809(b) that your claim is disputed and VALIDATION is requested. I respectfully ask that your offices provide me with competent evidence that I have a legal obligation to pay you the amount you clai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To that end, please provide me with written validation of this debt which shall include, but is not limited to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he original amount of the debt, and an itemization of any interest and fees that are being assessed and how they were calcula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he date the debt was incurr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The name and address of the original creditor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 statement that the debt has not been pai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 statement that the original creditor provided goods or services in consideration of the deb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Copies of any written instruments which evidence that I incurred the deb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 COMPLETE record of payments, starting with the original creditor and INCLUDING payments made to any other collection agencies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 copy of the original agreement signed by me which stipulates the way in which this debt was to be paid, including how the interest rate would be calculated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oof that you now own this debt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Show me that you are licensed to collect in my stat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ovide me with your license numbers and registered agent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ove that the Statute of Limitations has not expired on this accoun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Please be advised that your failure to comply with my requests may lead to liability under 15 USC 1692k. Please make sure that your records are in ord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>If your offices are able to provide the proper documentation as requested, I will require at least 30 days to investigate this informatio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  <w:szCs w:val="20"/>
        </w:rPr>
        <w:t xml:space="preserve">Thank you for your prompt attention to this matte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Verdana" w:ascii="Verdana" w:hAnsi="Verdana"/>
          <w:sz w:val="20"/>
        </w:rPr>
        <w:t>Sincerely,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color w:val="0000FF"/>
          <w:sz w:val="20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Verdana" w:ascii="Verdana" w:hAnsi="Verdana"/>
          <w:b/>
          <w:bCs/>
          <w:color w:val="0000FF"/>
          <w:sz w:val="20"/>
          <w:szCs w:val="20"/>
        </w:rPr>
        <w:t>XXXXXXXXXXXXXXXXXXXXXXXX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FF"/>
      <w:sz w:val="24"/>
      <w:szCs w:val="24"/>
    </w:rPr>
  </w:style>
  <w:style w:type="paragraph" w:styleId="Style22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3:00Z</dcterms:created>
  <dc:creator>Pops</dc:creator>
  <dc:description/>
  <dc:language>en-US</dc:language>
  <cp:lastModifiedBy>Pops</cp:lastModifiedBy>
  <dcterms:modified xsi:type="dcterms:W3CDTF">2010-05-14T04:23:00Z</dcterms:modified>
  <cp:revision>2</cp:revision>
  <dc:subject/>
  <dc:title/>
</cp:coreProperties>
</file>